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La lettre est sous la tab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La lettre est sous la chai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  <w:lang w:val="fr-FR"/>
              </w:rPr>
              <w:t>La lettre est derrière la por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La lettre est sur la fenêt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La lettre est dans le tiroi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La lettre est sous le tapi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fr-FR"/>
              </w:rPr>
              <w:t>Pour cette lettre allez demander à Madame 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C’est dans la boîte roug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lang w:val="fr-FR"/>
              </w:rPr>
              <w:t>Regardez parmi les crayons de couleu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Regardez sous la poubel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  <w:lang w:val="fr-FR"/>
              </w:rPr>
              <w:t>Regardez derrière l’ordinateu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C’est derrière les rideau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fr-FR"/>
              </w:rPr>
              <w:t>C’est entre le placard et la tab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fr-FR"/>
              </w:rPr>
              <w:t>C’est devant le tableau blan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ainford/PMFL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6:00Z</dcterms:created>
  <dc:creator>Susan</dc:creator>
  <dc:description/>
  <cp:keywords/>
  <dc:language>en-US</dc:language>
  <cp:lastModifiedBy>Susan</cp:lastModifiedBy>
  <cp:lastPrinted>2009-02-05T13:43:00Z</cp:lastPrinted>
  <dcterms:modified xsi:type="dcterms:W3CDTF">2009-02-05T21:44:00Z</dcterms:modified>
  <cp:revision>3</cp:revision>
  <dc:subject/>
  <dc:title>1</dc:title>
</cp:coreProperties>
</file>